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Športna zveza Celje</w:t>
        <w:tab/>
        <w:tab/>
        <w:tab/>
        <w:tab/>
        <w:tab/>
        <w:tab/>
        <w:tab/>
        <w:tab/>
        <w:t>Celje, 27. 05. 2016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070 430 785</w:t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ezultati področnega predtekmovanja v odbojki na mivki za učence l. 2002 in mlajši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BOJKA NA MIVKI UČENC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2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iCs w:val="false"/>
                <w:sz w:val="20"/>
                <w:szCs w:val="20"/>
              </w:rPr>
              <w:t>PRIJAVLJENE EKIP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1. OŠ LAV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2. I. OŠ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3. III. OŠ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4. II. OŠ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5. OŠ FRANA  ROŠ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6. OŠ LJUBEČN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7. OŠ A. B. FRANKOLOVO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8. OŠ ŠTORE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9. OŠ VOJNIK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ŽREBANE EKIPE V SKUP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SKUPINA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SKUPINA B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SKUPINA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OŠ L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I. O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1. III. O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OŠ VOJ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OŠ LJUBEČ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2. II. O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OŠ Š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OŠ FRANA ROŠ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3. OŠ A. B. FRANKOLOVO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OČNO PREDTEKMO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TNO KOPALIŠČE CEL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TEK 27.5.20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 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: OŠ Š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TEK 27.5.20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 13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: 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A 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TEK 27.5.201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 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OR: I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ŠT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VOJNI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 :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FRANA ROŠ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: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O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 OŠ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VOJNIK : OŠ L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. ROŠA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RANKOLOVO : 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AVA : OŠ Š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JUBEČNA : 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. OŠ : III. OŠ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VOJNIK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AVA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Š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LJUBEČN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FRANA ROŠ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. O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OŠ A.B. FRANKOLO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2. II. O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3. III. OŠ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FINALE PODROČNEGA PREDTEKMOVANJA SE UVRSTI PRVA EKIPA IZ VSAKE SKUP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OČNO PREDTEKMOVANJE – FINALE - UČEN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ČETRTEK 2.6.2016 OB 13.00 U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TNO KOPALIŠČE CELJ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GANIZATOR: PO KONČANEM PREDTEKMOVANJ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RIŠČE 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Š VOJNIK : OŠ A. B. FRANKOLO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: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30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Š A. B. FRANKOLOVO : OŠ LJUBEČ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LJUBEČNA : OŠ VOJ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: 1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ANTONA BEZENŠKA FRANKOLOVO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Š LJUBEČN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Š VOJNIK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ROČNO FINALE STA SE UVRSTILI EKIP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Š ANTONA BEZENŠKA FRANKOLOVO in OŠ LJUBEČNA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eastAsia="sl-SI"/>
        </w:rPr>
      </w:pPr>
      <w:r>
        <w:rPr>
          <w:rFonts w:eastAsia="Times New Roman" w:cs="Verdana" w:ascii="Verdana" w:hAnsi="Verdana"/>
          <w:b/>
          <w:sz w:val="20"/>
          <w:szCs w:val="20"/>
          <w:lang w:eastAsia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KONČNI REZULTATI - UČENCI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OŠ A. B. FRANKOLOVO 2. OŠ LJUBEČNA 3. OŠ VOJNIK 4. II. OŠ</w:t>
            </w:r>
          </w:p>
          <w:p>
            <w:pPr>
              <w:pStyle w:val="Normal"/>
              <w:ind w:left="720" w:hanging="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5. OŠ F. ROŠA 6. OŠ LAVA 7./9. III. OŠ, I. OŠ, OŠ ŠTORE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sl-SI"/>
        </w:rPr>
      </w:pPr>
      <w:r>
        <w:rPr>
          <w:rFonts w:eastAsia="Times New Roman" w:cs="Verdana" w:ascii="Verdana" w:hAnsi="Verdana"/>
          <w:sz w:val="20"/>
          <w:szCs w:val="20"/>
          <w:lang w:eastAsia="sl-SI"/>
        </w:rPr>
        <w:t>Koordinator PC Cel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Times New Roman" w:cs="Verdana" w:ascii="Verdana" w:hAnsi="Verdana"/>
          <w:sz w:val="20"/>
          <w:szCs w:val="20"/>
          <w:lang w:eastAsia="sl-SI"/>
        </w:rPr>
        <w:t>Bajec Bojan</w:t>
        <w:tab/>
        <w:tab/>
      </w:r>
    </w:p>
    <w:sectPr>
      <w:headerReference w:type="default" r:id="rId2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62225</wp:posOffset>
          </wp:positionH>
          <wp:positionV relativeFrom="paragraph">
            <wp:posOffset>850265</wp:posOffset>
          </wp:positionV>
          <wp:extent cx="747395" cy="327660"/>
          <wp:effectExtent l="0" t="0" r="0" b="0"/>
          <wp:wrapTight wrapText="bothSides">
            <wp:wrapPolygon edited="0">
              <wp:start x="-59" y="0"/>
              <wp:lineTo x="-59" y="21475"/>
              <wp:lineTo x="21600" y="21475"/>
              <wp:lineTo x="21600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9450" cy="99568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7Znak">
    <w:name w:val="Naslov 7 Znak"/>
    <w:qFormat/>
    <w:rPr>
      <w:rFonts w:eastAsia="Times New Roman"/>
      <w:i/>
      <w:iCs/>
      <w:sz w:val="24"/>
      <w:szCs w:val="24"/>
    </w:rPr>
  </w:style>
  <w:style w:type="character" w:styleId="Telobesedila2Znak">
    <w:name w:val="Telo besedila 2 Znak"/>
    <w:qFormat/>
    <w:rPr>
      <w:rFonts w:eastAsia="Times New Roman"/>
      <w:i/>
      <w:sz w:val="24"/>
      <w:szCs w:val="24"/>
    </w:rPr>
  </w:style>
  <w:style w:type="character" w:styleId="TelobesedilaZnak">
    <w:name w:val="Telo besedila Znak"/>
    <w:qFormat/>
    <w:rPr>
      <w:rFonts w:eastAsia="Times New Roman"/>
      <w:i/>
      <w:sz w:val="24"/>
      <w:szCs w:val="24"/>
    </w:rPr>
  </w:style>
  <w:style w:type="character" w:styleId="GlavaZnak">
    <w:name w:val="Glava Znak"/>
    <w:qFormat/>
    <w:rPr>
      <w:sz w:val="24"/>
      <w:szCs w:val="24"/>
      <w:lang w:eastAsia="zh-CN"/>
    </w:rPr>
  </w:style>
  <w:style w:type="character" w:styleId="NogaZnak">
    <w:name w:val="Noga Znak"/>
    <w:qFormat/>
    <w:rPr>
      <w:sz w:val="24"/>
      <w:szCs w:val="24"/>
      <w:lang w:eastAsia="zh-CN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rFonts w:eastAsia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9:00Z</dcterms:created>
  <dc:creator>Bajo</dc:creator>
  <dc:description/>
  <cp:keywords/>
  <dc:language>en-US</dc:language>
  <cp:lastModifiedBy>Uporabnik</cp:lastModifiedBy>
  <cp:lastPrinted>2016-05-25T09:29:00Z</cp:lastPrinted>
  <dcterms:modified xsi:type="dcterms:W3CDTF">2016-06-03T04:51:00Z</dcterms:modified>
  <cp:revision>5</cp:revision>
  <dc:subject/>
  <dc:title>ŠPORTNA ZVEZA CELJE</dc:title>
</cp:coreProperties>
</file>