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ŠPORTNA ZVEZA CELJE</w:t>
        <w:tab/>
        <w:tab/>
        <w:tab/>
        <w:tab/>
        <w:tab/>
        <w:tab/>
        <w:t>Celje, 05. 11. 201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70 430 785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ravila in razpored področnega predtekmovanja v rokometu za učenci/ke  l. 2000 in mlajš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</w:rPr>
        <w:t>1.</w:t>
        <w:tab/>
        <w:t>Pravico nastopa imajo učenci-ke letnik 2000 in mlajš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</w:rPr>
        <w:t>2.</w:t>
        <w:tab/>
        <w:t>V se tekme se  igrajo v dvorani Golovec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 xml:space="preserve">Igralni čas 2 x 10 minut, odmor 2 minuti, izključitve po minuto, vsaka ekipa ima na tekmi po 1 time out. </w:t>
      </w:r>
      <w:r>
        <w:rPr>
          <w:rFonts w:cs="Verdana" w:ascii="Verdana" w:hAnsi="Verdana"/>
          <w:sz w:val="20"/>
          <w:szCs w:val="20"/>
          <w:u w:val="single"/>
        </w:rPr>
        <w:t>Ogrevanja izven igrišča brez žoge</w:t>
      </w:r>
      <w:r>
        <w:rPr>
          <w:rFonts w:cs="Verdana" w:ascii="Verdana" w:hAnsi="Verdana"/>
          <w:sz w:val="20"/>
          <w:szCs w:val="20"/>
        </w:rPr>
        <w:t>! Žoga za učence 54 cm in učenke 52 cm. V primeru neodločenega rezultata se izvajajo 7 m (3+1) za prednost. Ostala pravila v reviji INFORMATOR 2014/2015 na str. 38 !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 xml:space="preserve">Ekipe morajo nastopiti v enotnih dresih s številkami, </w:t>
      </w:r>
      <w:r>
        <w:rPr>
          <w:rFonts w:cs="Verdana" w:ascii="Verdana" w:hAnsi="Verdana"/>
          <w:sz w:val="20"/>
          <w:szCs w:val="20"/>
          <w:u w:val="single"/>
        </w:rPr>
        <w:t>s seboj prinesite žoge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</w:t>
        <w:tab/>
      </w:r>
      <w:r>
        <w:rPr>
          <w:rFonts w:cs="Verdana" w:ascii="Verdana" w:hAnsi="Verdana"/>
          <w:sz w:val="20"/>
          <w:szCs w:val="20"/>
          <w:u w:val="single"/>
        </w:rPr>
        <w:t>Vodja ekipe pred tekmo odda podpisan in potrjen spisek na obrazcu št. 2 ( brez slik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>6.</w:t>
        <w:tab/>
        <w:t>Organizator je prvo imenovana ekipa /odebeljeno/ iz vsake skupine. Organizator zagotovi 2 učenca/ke za delo pri miz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7. </w:t>
        <w:tab/>
        <w:t>ŠZ Celje in organizator ne odgovarja za odtujene stvari poškodbe oseb in predmetov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DJEM EKIP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STOP V DVORANO DOVOLJEN 20 MINUT PRED ZAČETKOM 1.TEKME. OGREVANJE JE DOVOLJENO  IZVEN IGRIŠČA BREZ ŽOGE. PO KONČANEM TEKMOVANJU MORAJO EKIPE TAKOJ ZAPUSTITI DVORANO !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464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ŽREBANE EKIPE V SKUPI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iCs w:val="false"/>
                <w:sz w:val="20"/>
                <w:szCs w:val="20"/>
              </w:rPr>
              <w:t>SKUPINA 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iCs w:val="false"/>
                <w:sz w:val="20"/>
                <w:szCs w:val="20"/>
              </w:rPr>
              <w:t>SKUPINA 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color w:val="000000"/>
                <w:sz w:val="20"/>
                <w:szCs w:val="20"/>
              </w:rPr>
              <w:t xml:space="preserve">1. OŠ LAVA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 OŠ HUDIN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III. OŠ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IV. O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OŠ F. KRANJC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OŠ LJUBEČ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OŠ VOJNIK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503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ROČNO PREDTEKMOVANJE ZA UČENCE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KUPINA 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REK 4.11.2014 OB 12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VORANA GOLOVEC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KUPINA B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REDA 5.11. 2014 OB 12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VORANA GOLOVEC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Š LAV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: OŠ F. KRANJ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: 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.30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Š HUDINJ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: OŠ VOJ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: 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Š F. KRANJCA : III. OŠ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: 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V. OŠ : OŠ LJUBEČ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: 1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. OŠ : OŠ LA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: 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.30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Š HUDINJA : OŠ LJUBEČ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: 1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 OŠ LAV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 OŠ FRANA KRANJ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III. OŠ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. OŠ : OŠ VOJ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: 1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OŠ HUDI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IV. OŠ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OŠ LJUBEČN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OŠ VOJNIK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FINALE PODROČNEGA PREDTEKMOVANJA SE UVRSTITA PRVI DVE EKIPI VSAKE SKUPI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ROČNO PREDTEKMOVANJE - FINALE ZA UČENCE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TEK 7.11.2014  OB 11.30 DVORANA GOLOVEC</w:t>
            </w:r>
          </w:p>
        </w:tc>
      </w:tr>
      <w:tr>
        <w:trPr>
          <w:trHeight w:val="2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30  OŠ F. KRANJCA : OŠ HUDINJA 5 : 11</w:t>
            </w:r>
          </w:p>
        </w:tc>
      </w:tr>
      <w:tr>
        <w:trPr>
          <w:trHeight w:val="25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0  OŠ LAVA : IV. OŠ 15 : 14</w:t>
            </w:r>
          </w:p>
        </w:tc>
      </w:tr>
      <w:tr>
        <w:trPr>
          <w:trHeight w:val="25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30  OŠ HUDINJA : IV. OŠ 16 : 22</w:t>
            </w:r>
          </w:p>
        </w:tc>
      </w:tr>
      <w:tr>
        <w:trPr>
          <w:trHeight w:val="25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0  OŠ F. KRANJCA : OŠ LAVA 11 : 23</w:t>
            </w:r>
          </w:p>
        </w:tc>
      </w:tr>
      <w:tr>
        <w:trPr>
          <w:trHeight w:val="25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OŠ LAVA  2. IV. O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3. OŠ HUDINJA  4. OŠ FRANA KRANJCA 5. III. OŠ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/7. OŠ LJUBEČNA, OŠ VOJNIK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ROČNO POLFINALE STA SE UVRSTILI EKIP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Š LAVA IN IV. OŠ</w:t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OMET UČENKE</w:t>
            </w:r>
          </w:p>
        </w:tc>
      </w:tr>
    </w:tbl>
    <w:p>
      <w:pPr>
        <w:pStyle w:val="Normal"/>
        <w:ind w:left="360" w:hanging="0"/>
        <w:jc w:val="center"/>
        <w:rPr>
          <w:rStyle w:val="Emphasis"/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iCs w:val="false"/>
                <w:sz w:val="20"/>
                <w:szCs w:val="20"/>
              </w:rPr>
              <w:t>PRIJAVLJENE EKIPE</w:t>
            </w:r>
          </w:p>
        </w:tc>
      </w:tr>
      <w:tr>
        <w:trPr>
          <w:trHeight w:val="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20"/>
                <w:szCs w:val="20"/>
              </w:rPr>
              <w:t xml:space="preserve">1. IV. OŠ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20"/>
                <w:szCs w:val="20"/>
              </w:rPr>
              <w:t>2. OŠ HUDINJ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20"/>
                <w:szCs w:val="20"/>
              </w:rPr>
              <w:t>3. OŠ FRANA KRANJCA</w:t>
            </w:r>
          </w:p>
        </w:tc>
      </w:tr>
    </w:tbl>
    <w:p>
      <w:pPr>
        <w:pStyle w:val="Normal"/>
        <w:widowControl w:val="false"/>
        <w:rPr>
          <w:rStyle w:val="Emphasis"/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  <w:gridCol w:w="20"/>
      </w:tblGrid>
      <w:tr>
        <w:trPr>
          <w:trHeight w:val="253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ROČNO PREDTEKMOVANJE ZA UČENKE - FINALE</w:t>
            </w:r>
          </w:p>
        </w:tc>
      </w:tr>
      <w:tr>
        <w:trPr>
          <w:trHeight w:val="253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TRTEK 6.11. 2014  OB 12.30 DVORANA GOLOVEC</w:t>
            </w:r>
          </w:p>
        </w:tc>
      </w:tr>
      <w:tr>
        <w:trPr>
          <w:trHeight w:val="268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.30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V. O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: OŠ FRANA KRANJCA 12 : 15</w:t>
            </w:r>
          </w:p>
        </w:tc>
      </w:tr>
      <w:tr>
        <w:trPr>
          <w:trHeight w:val="253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0 OŠ FRANA KRANJCA : OŠ HUDINJA 8 : 15</w:t>
            </w:r>
          </w:p>
        </w:tc>
      </w:tr>
      <w:tr>
        <w:trPr>
          <w:trHeight w:val="268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30 OŠ HUDINJA : IV. OŠ 8 : 14</w:t>
            </w:r>
          </w:p>
        </w:tc>
      </w:tr>
      <w:tr>
        <w:trPr>
          <w:trHeight w:val="268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IV. OŠ  2. OŠ HUDINJ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3. OŠ F. KRANJCA</w:t>
            </w:r>
          </w:p>
        </w:tc>
      </w:tr>
    </w:tbl>
    <w:p>
      <w:pPr>
        <w:pStyle w:val="Normal"/>
        <w:widowControl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ROČNO POLFINALE STA SE UVRSTILI EKIPI</w:t>
      </w:r>
    </w:p>
    <w:p>
      <w:pPr>
        <w:pStyle w:val="Normal"/>
        <w:widowControl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OŠ IN OŠ HUDINJA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p pozdrav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ordinator PC Cel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jec Bojan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31775</wp:posOffset>
          </wp:positionV>
          <wp:extent cx="5996305" cy="53657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9630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335915</wp:posOffset>
          </wp:positionV>
          <wp:extent cx="747395" cy="327660"/>
          <wp:effectExtent l="0" t="0" r="0" b="0"/>
          <wp:wrapTight wrapText="bothSides">
            <wp:wrapPolygon edited="0">
              <wp:start x="-59" y="0"/>
              <wp:lineTo x="-59" y="21475"/>
              <wp:lineTo x="21600" y="21475"/>
              <wp:lineTo x="21600" y="0"/>
              <wp:lineTo x="-5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76" r="-3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slov7Znak">
    <w:name w:val="Naslov 7 Znak"/>
    <w:qFormat/>
    <w:rPr>
      <w:rFonts w:eastAsia="Times New Roman"/>
      <w:i/>
      <w:iCs/>
      <w:sz w:val="24"/>
      <w:szCs w:val="24"/>
    </w:rPr>
  </w:style>
  <w:style w:type="character" w:styleId="Telobesedila2Znak">
    <w:name w:val="Telo besedila 2 Znak"/>
    <w:qFormat/>
    <w:rPr>
      <w:rFonts w:eastAsia="Times New Roman"/>
      <w:i/>
      <w:sz w:val="24"/>
      <w:szCs w:val="24"/>
    </w:rPr>
  </w:style>
  <w:style w:type="character" w:styleId="TelobesedilaZnak">
    <w:name w:val="Telo besedila Znak"/>
    <w:qFormat/>
    <w:rPr>
      <w:rFonts w:eastAsia="Times New Roman"/>
      <w:i/>
      <w:sz w:val="24"/>
      <w:szCs w:val="24"/>
    </w:rPr>
  </w:style>
  <w:style w:type="character" w:styleId="GlavaZnak">
    <w:name w:val="Glava Znak"/>
    <w:qFormat/>
    <w:rPr>
      <w:sz w:val="24"/>
      <w:szCs w:val="24"/>
      <w:lang w:eastAsia="zh-CN"/>
    </w:rPr>
  </w:style>
  <w:style w:type="character" w:styleId="NogaZnak">
    <w:name w:val="Noga Znak"/>
    <w:qFormat/>
    <w:rPr>
      <w:sz w:val="24"/>
      <w:szCs w:val="24"/>
      <w:lang w:eastAsia="zh-CN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eastAsia="zh-CN"/>
    </w:rPr>
  </w:style>
  <w:style w:type="character" w:styleId="Telobesedilazamik2Znak">
    <w:name w:val="Telo besedila - zamik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lobesedila2">
    <w:name w:val="Telo besedila 2"/>
    <w:basedOn w:val="Normal"/>
    <w:qFormat/>
    <w:pPr/>
    <w:rPr>
      <w:rFonts w:eastAsia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46:00Z</dcterms:created>
  <dc:creator>Bajo</dc:creator>
  <dc:description/>
  <cp:keywords/>
  <dc:language>en-US</dc:language>
  <cp:lastModifiedBy>Uporabnik</cp:lastModifiedBy>
  <cp:lastPrinted>2014-10-22T11:27:00Z</cp:lastPrinted>
  <dcterms:modified xsi:type="dcterms:W3CDTF">2015-01-14T11:52:00Z</dcterms:modified>
  <cp:revision>134</cp:revision>
  <dc:subject/>
  <dc:title>ŠPORTNA ZVEZA CELJE</dc:title>
</cp:coreProperties>
</file>