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ŠPORTNA ZVEZA CELJE </w:t>
        <w:tab/>
        <w:tab/>
        <w:tab/>
        <w:tab/>
        <w:tab/>
        <w:tab/>
        <w:t>Celje 06. 02. 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0 430 7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avila, razpored in rezultati področnega predtekmovanja v košarki za učenci/ke l .2002 in m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cs="Verdana" w:ascii="Verdana" w:hAnsi="Verdana"/>
          <w:sz w:val="20"/>
          <w:szCs w:val="20"/>
        </w:rPr>
        <w:t>Pravico nastopa imajo učenci/ke letnik 2002 in mlajš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Igralni čas 3 x 6 minut neto, minuta odmora med tretjinami, vsaka ekipa ima po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time out v tretjini in podaljšku, ki se igra 2 minuti neto. Zadnji 2 minuti v 3. tretjini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ura ustavlja tudi pri doseženem košu !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kipo sestavlja 12 igralcev, najmanj jih lahko nastopi 10. Vodja ekipe pred prvo tretjino določi 5 oz. 6 igralcev. Bonus v vsaki tretjini je 5 osebnih napak ( 6. napaka se izvaja)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V kategoriji </w:t>
      </w:r>
      <w:r>
        <w:rPr>
          <w:rFonts w:cs="Verdana" w:ascii="Verdana" w:hAnsi="Verdana"/>
          <w:bCs/>
          <w:sz w:val="20"/>
          <w:szCs w:val="20"/>
          <w:u w:val="single"/>
        </w:rPr>
        <w:t>učencev in učenk</w:t>
      </w:r>
      <w:r>
        <w:rPr>
          <w:rFonts w:cs="Verdana" w:ascii="Verdana" w:hAnsi="Verdana"/>
          <w:bCs/>
          <w:sz w:val="20"/>
          <w:szCs w:val="20"/>
        </w:rPr>
        <w:t xml:space="preserve"> se v skladu s pravili igre igra z manjšo žogo (žoga št. 6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a ostala pravila so v reviji INFORMATOR 2014/2015 na str. 29/31!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kipe morajo nastopiti v enotnih dresih s številkami. Priporoča se igra v dresih, ki ste jih prejeli od KZS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Vodja ekipe pred začetkom odda obrazec št. 2 z vsemi zahtevanimi podatk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(brez slik) !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0"/>
          <w:szCs w:val="20"/>
        </w:rPr>
        <w:t>Organizator prvo imenovana ekipa zagotovi: 3 učence-ke za delo pri mizi, uro, semafor in zapisnik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se ekipe opozarjamo, da ŠZC in organizator ne odgovarja za odtujene predmete, poškodbe stvari in oseb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VILO PREPOVEDI CONSKIH OBRAMB V TEKMOVANJIH PIONIRJEV IN PIONIRK, MLAJŠIH PIONIRJEV IN PIONIRK IN NAJMLAJŠIH PIONIRJEV IN PIONIRK .V vseh kategorijah in na vseh nivojih tekmovanj pionirjev in pionirk (U – 14, U - 12 in U –10) je izrecno prepovedano igranje vseh oblik postavljenih conskih obramb.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V vseh kategorijah in na vseh nivojih tekmovanj pionirjev in pionirk (U – 14, U - 12 in U –10) je dovoljeno igranje osebnega in conskega pressinga. Dovoljeno je podvajanje izključno v napadalni polovici in ob sredinski črti. Iz takšne obrambe mora ekipa preiti v osebno mož moža obrambo.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Uporaba blokad ni dovoljena !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KOŠARKA UČENC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ŽREBANE EKIPE V SKUPI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1. II. O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OŠ FRANA KRAN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II. O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L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V. O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. OŠ - ODPOV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FRANA ROŠ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VOJNI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OČNO PREDTEKMOVAN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EDELJEK 2.2.2015  OB 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OŠ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REK 3.2.2015 OB 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FRANA KRANJ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F. ROŠA 33 : 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F. KRANJ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VOJNIK  10 : 4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OŠ  : IV. OŠ 13 : 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VOJNIK : OŠ LAVA  29 : 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OŠ F. ROŠA 15 : 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AVA : OŠ F. KRANJCA  34 : 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OŠ : III. OŠ 20 : 0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II. OŠ 2. OŠ FRANA ROŠ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V. OŠ 4. III O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OŠ VOJNIK 2. OŠ L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FRANA KRANJCA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V FINALE SE UVRSTITA PRVI DVE EKIPI IZ VSAKE SKUPI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OČNO PREDTEKMOVANJE – FI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ETRTEK 5.2.2015 II. OŠ  ob 11.3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OŠ :  OŠ LAVA 17 :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ROŠA :  OŠ VOJNIK 9 : 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AVA : OŠ VOJNIK 32 :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OŠ : OŠ F. ROŠA 26 : 18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I. OŠ 2. OŠ LA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. OŠ VOJNIK 4. OŠ FRANA ROŠ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ROČNO PRVENSTVO SKUPINE A STA SE UVRSTILI EKIP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Š IN OŠ LAV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ČNI REZULTAT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II. OŠ 2. OŠ LAVA 3. OŠ VOJNIK 4. OŠ FRANA ROŠ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/7. IV. OŠ, OŠ FRANA KRANJCA, III. OŠ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ŠARKA UČENK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AVLJENE EKIP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1. IV. OŠ 2. OŠ FRANA ROŠA 3. OŠ HUDINJA 4. OŠ LAVA 5. OŠ VOJNIK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ŽREBANE EKIPE V SKUPI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1. OŠ VOJ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IV. O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Š HUDINJA - ODPOV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F. ROŠ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AV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OČNO PREDTEKMOVANJE – FI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REDA 4.2.2015 IV. OŠ OB 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ŽREB 15 MINUT PRED TEKMOVANJ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OŠ F. ROŠA 30 :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VOJNIK : OŠ LAVA  34 :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OŠ LAVA  34 :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VOJNIK : OŠ F. ROŠA  20 : 1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V. OŠ 2. OŠ VOJ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. OŠ FRANA ROŠA 4. OŠ LAV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ROČNO PRVENSTVO SKUPINE A STA SE UVRSTILI EKIP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Š IN OŠ VOJNI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p pozdr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jec Boj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31775</wp:posOffset>
          </wp:positionV>
          <wp:extent cx="5996305" cy="5365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963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335915</wp:posOffset>
          </wp:positionV>
          <wp:extent cx="747395" cy="327660"/>
          <wp:effectExtent l="0" t="0" r="0" b="0"/>
          <wp:wrapTight wrapText="bothSides">
            <wp:wrapPolygon edited="0">
              <wp:start x="-59" y="0"/>
              <wp:lineTo x="-59" y="21475"/>
              <wp:lineTo x="21600" y="21475"/>
              <wp:lineTo x="21600" y="0"/>
              <wp:lineTo x="-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7Znak">
    <w:name w:val="Naslov 7 Znak"/>
    <w:qFormat/>
    <w:rPr>
      <w:rFonts w:eastAsia="Times New Roman"/>
      <w:i/>
      <w:iCs/>
      <w:sz w:val="24"/>
      <w:szCs w:val="24"/>
    </w:rPr>
  </w:style>
  <w:style w:type="character" w:styleId="Telobesedila2Znak">
    <w:name w:val="Telo besedila 2 Znak"/>
    <w:qFormat/>
    <w:rPr>
      <w:rFonts w:eastAsia="Times New Roman"/>
      <w:i/>
      <w:sz w:val="24"/>
      <w:szCs w:val="24"/>
    </w:rPr>
  </w:style>
  <w:style w:type="character" w:styleId="TelobesedilaZnak">
    <w:name w:val="Telo besedila Znak"/>
    <w:qFormat/>
    <w:rPr>
      <w:rFonts w:eastAsia="Times New Roman"/>
      <w:i/>
      <w:sz w:val="24"/>
      <w:szCs w:val="24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Telobesedilazamik2Znak">
    <w:name w:val="Telo besedila - zamik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Bajo</dc:creator>
  <dc:description/>
  <cp:keywords/>
  <dc:language>en-US</dc:language>
  <cp:lastModifiedBy>Uporabnik</cp:lastModifiedBy>
  <cp:lastPrinted>2015-01-30T10:29:00Z</cp:lastPrinted>
  <dcterms:modified xsi:type="dcterms:W3CDTF">2015-02-06T09:31:00Z</dcterms:modified>
  <cp:revision>21</cp:revision>
  <dc:subject/>
  <dc:title>ŠPORTNA ZVEZA CELJE</dc:title>
</cp:coreProperties>
</file>