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Torek, 14. februar 2017 ob 11.00 uri – Gol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443" w:hRule="atLeast"/>
        </w:trPr>
        <w:tc>
          <w:tcPr>
            <w:tcW w:w="10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PIS IN PROPOZICIJE PODROČNEGA PRVENSTVA ZA OSNOVNE ŠOL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pacing w:val="60"/>
                <w:sz w:val="40"/>
                <w:szCs w:val="4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73.85pt;margin-top:27.4pt;width:142.55pt;height:17.3pt;mso-wrap-style:none;v-text-anchor:middle;rotation:25" type="_x0000_t136">
                  <v:path textpathok="t"/>
                  <v:textpath on="t" fitshape="t" string="Področna centra Celje in Zasavj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 Black" w:hAnsi="Arial Black"/>
                <w:spacing w:val="60"/>
                <w:sz w:val="40"/>
                <w:szCs w:val="40"/>
              </w:rPr>
              <w:t>VELESLALOM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 Black" w:hAnsi="Arial Black"/>
                <w:spacing w:val="60"/>
                <w:sz w:val="40"/>
                <w:szCs w:val="40"/>
              </w:rPr>
              <w:t>DESKANJE NA SNEG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object w:dxaOrig="6682" w:dyaOrig="6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45pt;margin-top:14.3pt;width:68.6pt;height:71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796173" r:id="rId2"/>
        </w:object>
      </w:r>
      <w:r>
        <w:rPr>
          <w:rFonts w:cs="Arial" w:ascii="Arial" w:hAnsi="Arial"/>
          <w:b/>
          <w:sz w:val="28"/>
          <w:szCs w:val="28"/>
        </w:rPr>
        <w:t>PROPOZIC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rganizatorja tekmovanja: Zavod za kulturo, šport in turizem Žalec in SK Gozdnik Žalec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kmovanje bo potekalo na Golteh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revzem kart in štartnih številk je med 7.45 in 9.00 uro pri spodnji postaji gondole v Žekovc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gled proge pod vodstvom šolskih mentorjev od 10.15 ure dalj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četek tekmovanja oz. štart je ob 11.00 uri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Tekmovanje v veleslalomu je posamično in ekipno za mlajše ter starejše kategorij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samično tekmovanje za mlajše in starejše kategorije bo tudi v deskanju, čeprav se rezultati ne štejejo za nastop na državnem prvenstvu. Šola lahko na državno tekmovanje v deskanju ne glede na rezultat na področnem tekmovanju prijavi največ tri tekmovalce v eni kategoriji!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Šole lahko prijavijo neomejeno število tekmovalcev, vendar si organizator pridržuje pravico do omejitve števila nastopajočih, o čemer bodo šole pravočasno obveščen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 ekipno tekmovanje štejejo samo popolne ekipe, nastopajo pa lahko samo nekategorizirani tekmovalc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zglasitev in podelitev medalj ter pokalov bo takoj po končanem tekmovanju. Medalje prejmejo prvi trije učenci in učenke v posamični kategoriji (ločeno kategorizirani in nekategorizirani) – pokale pa prve tri ekip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tegorizirani so učenci in učenke, ki so v sezoni  2014/2015, 2015/2016 in 2016/2017 nastopali na uradnih tekmah Smučarske zveze Slovenij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 vse tekmovalce so obvezne zaščitne čelad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Za nekategorizirane tekmovalce je udeležba na področnem tekmovanju pogoj, da se uvrstijo na državno tekmovanje, ki bo 9. marca. Nanj se uvrsti prvih deset uvrščenih nekategoriziranih tekmovalcev ter tri ekipe v starejši kategoriji. Mlajša kategorija zaključi tekmovanje na področnem nivoju. Za kategorizirane tekmovalce udeležba na področnem tekmovanju ni pogoj za nastop na državnem tekmovanju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stale propozicije so navedene v Informatorju 2016/2017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KATEGORIJE </w:t>
      </w:r>
      <w:r>
        <w:rPr/>
        <w:t>(ločeno glede na kategorizacijo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lajše kategorije - nekategoriziran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ke – letnik 2004 in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ci –  letnik 2004 in 20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rejše kategorije - nekategorizira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ind w:left="720" w:hanging="6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ke – letnik 2002 in 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ind w:left="720" w:hanging="6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ci – letnik 2002 in 20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lajše kategorije - kategoriziran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ke – letnik 2003 in 20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ci –  letnik 2003 in 200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rejše kategorije - kategorizira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ind w:left="720" w:hanging="6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ke – letnik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ind w:left="720" w:hanging="6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ci – letnik  2002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 ekipni rezultat  štejejo štirje nekategorizirani tekmovalc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lajše kategorije: 2 mlajša učenca + 2 mlajši učen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rejše kategorije: 2 starejša učenca + 2 starejši učen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JAV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highlight w:val="green"/>
        </w:rPr>
        <w:t xml:space="preserve">Prijave za veleslalom pošljite obvezno preko spletne aplikacije </w:t>
      </w:r>
      <w:r>
        <w:rPr>
          <w:rFonts w:cs="Arial" w:ascii="Arial" w:hAnsi="Arial"/>
          <w:b/>
          <w:highlight w:val="green"/>
          <w:u w:val="single"/>
        </w:rPr>
        <w:t>do petka, 10. februarja 2017 - do 12. ure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highlight w:val="yellow"/>
        </w:rPr>
        <w:t xml:space="preserve">prijave za deskanje pa izključno po elektronski pošti na naslov </w:t>
      </w:r>
      <w:hyperlink r:id="rId4">
        <w:r>
          <w:rPr>
            <w:rStyle w:val="InternetLink"/>
            <w:rFonts w:cs="Arial" w:ascii="Arial" w:hAnsi="Arial"/>
            <w:b/>
            <w:highlight w:val="yellow"/>
          </w:rPr>
          <w:t>zkst.sport@siol.net</w:t>
        </w:r>
      </w:hyperlink>
      <w:r>
        <w:rPr>
          <w:rFonts w:cs="Arial" w:ascii="Arial" w:hAnsi="Arial"/>
          <w:highlight w:val="yellow"/>
          <w:u w:val="single"/>
        </w:rPr>
        <w:t xml:space="preserve"> prav tako do </w:t>
      </w:r>
      <w:r>
        <w:rPr>
          <w:rFonts w:cs="Arial" w:ascii="Arial" w:hAnsi="Arial"/>
          <w:b/>
          <w:highlight w:val="yellow"/>
          <w:u w:val="single"/>
        </w:rPr>
        <w:t>petka, 10. februarja</w:t>
      </w:r>
      <w:r>
        <w:rPr>
          <w:rFonts w:cs="Arial" w:ascii="Arial" w:hAnsi="Arial"/>
          <w:b/>
          <w:u w:val="single"/>
        </w:rPr>
        <w:t>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ijave za deskanje morajo biti napisane na obrazcu 1 – tekmovalce razvrstite po </w:t>
      </w:r>
      <w:r>
        <w:rPr>
          <w:rFonts w:cs="Arial" w:ascii="Arial" w:hAnsi="Arial"/>
          <w:b/>
          <w:u w:val="single"/>
        </w:rPr>
        <w:t>kategoriziranosti</w:t>
      </w:r>
      <w:r>
        <w:rPr>
          <w:rFonts w:cs="Arial" w:ascii="Arial" w:hAnsi="Arial"/>
        </w:rPr>
        <w:t>, za vsako starostno kategorijo posebej. Razpis s prijavnim obrazcem za deskanje je tudi na spletni stran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0070C0"/>
          <w:u w:val="single"/>
        </w:rPr>
        <w:t>www.zkst-zalec.si</w:t>
      </w:r>
      <w:r>
        <w:rPr>
          <w:rFonts w:cs="Arial" w:ascii="Arial" w:hAnsi="Arial"/>
          <w:b/>
          <w:color w:val="0070C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PRIJAVNINA </w:t>
      </w:r>
      <w:r>
        <w:rPr>
          <w:rFonts w:cs="Arial" w:ascii="Arial" w:hAnsi="Arial"/>
        </w:rPr>
        <w:t xml:space="preserve">je 14 € na tekmovalca in spremljevalca, ter zajema: štartnino, dnevno smučarsko karto in topel napitek. Ob dvigu kart in številk predložite naročilnico, vodja ekipe pa osebni dokument. Na osnovi dejanskega števila otrok in spremljevalcev bo šoli izstavljen raču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ATNE INFORMACIJE: ZKŠT Žalec OE Šport – tel. 712 12 67 ali 041 993 777 </w:t>
      </w:r>
    </w:p>
    <w:p>
      <w:pPr>
        <w:pStyle w:val="Telobesedila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sectPr>
      <w:headerReference w:type="default" r:id="rId5"/>
      <w:type w:val="nextPage"/>
      <w:pgSz w:w="11906" w:h="16838"/>
      <w:pgMar w:left="1008" w:right="720" w:gutter="0" w:header="144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 w:val="false"/>
        <w:b w:val="false"/>
        <w:sz w:val="18"/>
        <w:lang w:val="en-US" w:eastAsia="en-US"/>
      </w:rPr>
    </w:pPr>
    <w:r>
      <w:rPr>
        <w:rFonts w:cs="Tahoma" w:ascii="Tahoma" w:hAnsi="Tahoma"/>
        <w:b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6515</wp:posOffset>
              </wp:positionV>
              <wp:extent cx="6629400" cy="947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47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c0c0c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4.45pt;width:521.95pt;height:74.55pt;mso-wrap-style:none;v-text-anchor:middle">
              <v:fill o:detectmouseclick="t" color2="silver"/>
              <v:stroke color="#3465a4" joinstyle="round" endcap="flat"/>
              <w10:wrap type="none"/>
            </v:rect>
          </w:pict>
        </mc:Fallback>
      </mc:AlternateContent>
      <w:object w:dxaOrig="3849" w:dyaOrig="22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3.65pt;margin-top:11pt;width:99pt;height:6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2417448" r:id="rId1"/>
      </w:object>
    </w:r>
  </w:p>
  <w:p>
    <w:pPr>
      <w:pStyle w:val="Normal"/>
      <w:tabs>
        <w:tab w:val="clear" w:pos="708"/>
        <w:tab w:val="left" w:pos="3585" w:leader="none"/>
      </w:tabs>
      <w:rPr>
        <w:rFonts w:ascii="Arial Black" w:hAnsi="Arial Black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4395</wp:posOffset>
          </wp:positionH>
          <wp:positionV relativeFrom="paragraph">
            <wp:posOffset>123825</wp:posOffset>
          </wp:positionV>
          <wp:extent cx="1472565" cy="626745"/>
          <wp:effectExtent l="0" t="0" r="0" b="0"/>
          <wp:wrapTight wrapText="bothSides">
            <wp:wrapPolygon edited="0">
              <wp:start x="-44" y="0"/>
              <wp:lineTo x="-44" y="21421"/>
              <wp:lineTo x="21600" y="21421"/>
              <wp:lineTo x="21600" y="0"/>
              <wp:lineTo x="-4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31895</wp:posOffset>
          </wp:positionH>
          <wp:positionV relativeFrom="paragraph">
            <wp:posOffset>121285</wp:posOffset>
          </wp:positionV>
          <wp:extent cx="1083945" cy="629285"/>
          <wp:effectExtent l="0" t="0" r="0" b="0"/>
          <wp:wrapTight wrapText="bothSides">
            <wp:wrapPolygon edited="0">
              <wp:start x="-33" y="0"/>
              <wp:lineTo x="-33" y="21522"/>
              <wp:lineTo x="21600" y="21522"/>
              <wp:lineTo x="21600" y="0"/>
              <wp:lineTo x="-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sz w:val="36"/>
        <w:szCs w:val="36"/>
      </w:rPr>
      <w:t>ZKŠT Žalec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škerčeva 9a, 3310 Žalec</w:t>
    </w:r>
  </w:p>
  <w:p>
    <w:pPr>
      <w:pStyle w:val="Heading1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: 712 12 67   GSM: 041 993 777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  <w:sz w:val="18"/>
      </w:rPr>
      <w:t xml:space="preserve">FAX :  712 12 62  </w:t>
    </w:r>
    <w:hyperlink r:id="rId5">
      <w:r>
        <w:rPr>
          <w:rStyle w:val="InternetLink"/>
          <w:rFonts w:cs="Arial" w:ascii="Arial" w:hAnsi="Arial"/>
          <w:sz w:val="18"/>
        </w:rPr>
        <w:t>zkst.sport@siol.ne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Kabel Bk BT;Century Gothic" w:hAnsi="Kabel Bk BT;Century Gothic" w:cs="Kabel Bk BT;Century Gothic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kst.sport@siol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sportna.zveza.zalec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7:00Z</dcterms:created>
  <dc:creator>Anita Seles</dc:creator>
  <dc:description/>
  <cp:keywords/>
  <dc:language>en-US</dc:language>
  <cp:lastModifiedBy>Matej</cp:lastModifiedBy>
  <cp:lastPrinted>2006-01-13T11:58:00Z</cp:lastPrinted>
  <dcterms:modified xsi:type="dcterms:W3CDTF">2017-01-11T10:37:00Z</dcterms:modified>
  <cp:revision>2</cp:revision>
  <dc:subject/>
  <dc:title>ZVEZA ŠPORTNIH DRUŠTEV</dc:title>
</cp:coreProperties>
</file>