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DESKA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OČNO PRVENSTVO V DESKANJU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TE - Četrtek, 17. februarja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– PO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JA EKIPE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J ŠO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. 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– PO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KI O TEKMOVALCIH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6010275" cy="449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494"/>
                              <w:gridCol w:w="1129"/>
                              <w:gridCol w:w="864"/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TNICA ROJSTV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 - 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TEGORIZA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 - 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53.7pt;mso-wrap-distance-left:0pt;mso-wrap-distance-right:7.05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494"/>
                        <w:gridCol w:w="1129"/>
                        <w:gridCol w:w="864"/>
                        <w:gridCol w:w="187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TNICA ROJSTV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 - 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TEGORIZA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- 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008" w:right="720" w:gutter="0" w:header="144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bookmarkStart w:id="0" w:name="_Hlk94708191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6680</wp:posOffset>
          </wp:positionH>
          <wp:positionV relativeFrom="paragraph">
            <wp:posOffset>152400</wp:posOffset>
          </wp:positionV>
          <wp:extent cx="1043940" cy="455930"/>
          <wp:effectExtent l="0" t="0" r="0" b="0"/>
          <wp:wrapSquare wrapText="bothSides"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lang w:val="en-US" w:eastAsia="en-US"/>
      </w:rPr>
      <w:drawing>
        <wp:inline distT="0" distB="0" distL="0" distR="0">
          <wp:extent cx="3854450" cy="67818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Cs/>
        <w:i/>
      </w:rPr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032510" cy="532765"/>
          <wp:effectExtent l="0" t="0" r="0" b="0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Kabel Bk BT;Century Gothic" w:hAnsi="Kabel Bk BT;Century Gothic" w:cs="Kabel Bk BT;Century Gothic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1:00Z</dcterms:created>
  <dc:creator>Anita Seles</dc:creator>
  <dc:description/>
  <dc:language>en-US</dc:language>
  <cp:lastModifiedBy>Uporabnik</cp:lastModifiedBy>
  <cp:lastPrinted>2022-02-02T14:48:00Z</cp:lastPrinted>
  <dcterms:modified xsi:type="dcterms:W3CDTF">2022-02-03T06:51:00Z</dcterms:modified>
  <cp:revision>2</cp:revision>
  <dc:subject/>
  <dc:title>ZVEZA ŠPORTNIH DRUŠTEV</dc:title>
</cp:coreProperties>
</file>