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</w:rPr>
        <w:t xml:space="preserve">PREDLOG ZA PODELITEV PRIZNANJA ŠPORTNE ZVEZE CEL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-595630</wp:posOffset>
                </wp:positionV>
                <wp:extent cx="23685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javni obrazec za posameznik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7.5pt;mso-wrap-distance-left:9.05pt;mso-wrap-distance-right:9.05pt;mso-wrap-distance-top:0pt;mso-wrap-distance-bottom:0pt;margin-top:-46.9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javni obrazec za posamezn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ZA ŠPORTNE DOSEŽKE V LETU 2020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634"/>
      </w:tblGrid>
      <w:tr>
        <w:trPr>
          <w:trHeight w:val="428" w:hRule="atLeast"/>
        </w:trPr>
        <w:tc>
          <w:tcPr>
            <w:tcW w:w="902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b/>
                <w:bCs/>
                <w:i/>
                <w:iCs/>
                <w:color w:val="2E74B5"/>
              </w:rPr>
              <w:t>IZPOLNITI ZA POSAMEZNIKE</w:t>
            </w:r>
          </w:p>
        </w:tc>
      </w:tr>
      <w:tr>
        <w:trPr>
          <w:trHeight w:val="465" w:hRule="atLeast"/>
        </w:trPr>
        <w:tc>
          <w:tcPr>
            <w:tcW w:w="3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ruštvo / Klub:</w:t>
            </w:r>
          </w:p>
        </w:tc>
        <w:tc>
          <w:tcPr>
            <w:tcW w:w="56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Naslov društva / kluba:</w:t>
            </w:r>
          </w:p>
        </w:tc>
        <w:tc>
          <w:tcPr>
            <w:tcW w:w="56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Ime in Priimek športnika / ce</w:t>
            </w:r>
          </w:p>
        </w:tc>
        <w:tc>
          <w:tcPr>
            <w:tcW w:w="56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2E74B5"/>
              </w:rPr>
              <w:t>Letnica rojstva</w:t>
            </w:r>
          </w:p>
        </w:tc>
        <w:tc>
          <w:tcPr>
            <w:tcW w:w="56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Trener športnika</w:t>
            </w:r>
          </w:p>
        </w:tc>
        <w:tc>
          <w:tcPr>
            <w:tcW w:w="56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 </w:t>
      </w:r>
      <w:r>
        <w:rPr/>
        <w:t>PRVI NAJBOLJŠI DOSEŽEK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81"/>
      </w:tblGrid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Naziv tekmovanja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Rang Tekmovanja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Kraj tekmovanja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Država tekmovanja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Datum tekmovanja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 xml:space="preserve">Disciplina 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Starostna kategorija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Uvrstitev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Število nastopajočih v kategoriji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 xml:space="preserve">Povezava na spletno stran tekmovanja </w:t>
            </w:r>
          </w:p>
        </w:tc>
        <w:tc>
          <w:tcPr>
            <w:tcW w:w="56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DRUGI NAJBOLJŠI DOSEŽEK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699"/>
      </w:tblGrid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2E74B5"/>
              </w:rPr>
              <w:t>Naziv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Rang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Kraj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Država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Datum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 xml:space="preserve">Disciplina 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Starostna kategori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Uvrstitev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Število nastopajočih v kategoriji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 xml:space="preserve">Povezava na spletno stran tekmovanja 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TRETJI</w:t>
      </w:r>
      <w:r>
        <w:rPr/>
        <w:t xml:space="preserve"> NAJBOLJŠI DOSEŽEK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699"/>
      </w:tblGrid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2E74B5"/>
              </w:rPr>
              <w:t>Naziv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Rang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Kraj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Država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Datum tekmovan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 xml:space="preserve">Disciplina 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Starostna kategorija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Uvrstitev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Število nastopajočih v kategoriji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 xml:space="preserve">Povezava na spletno stran tekmovanja </w:t>
            </w:r>
          </w:p>
        </w:tc>
        <w:tc>
          <w:tcPr>
            <w:tcW w:w="5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509270</wp:posOffset>
                </wp:positionV>
                <wp:extent cx="18351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javni obrazec ekip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7.5pt;mso-wrap-distance-left:9.05pt;mso-wrap-distance-right:9.05pt;mso-wrap-distance-top:0pt;mso-wrap-distance-bottom:0pt;margin-top:-40.1pt;mso-position-vertical-relative:text;margin-left:3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javni obrazec ekip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6"/>
        </w:rPr>
        <w:t xml:space="preserve">PREDLOG ZA PODELITEV PRIZNANJA ŠPORTNE ZVEZE CELJ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ZA ŠPORTNE DOSEŽKE V LETU 20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94"/>
        <w:gridCol w:w="10"/>
        <w:gridCol w:w="5595"/>
      </w:tblGrid>
      <w:tr>
        <w:trPr>
          <w:trHeight w:val="587" w:hRule="atLeast"/>
        </w:trPr>
        <w:tc>
          <w:tcPr>
            <w:tcW w:w="9336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i/>
                <w:i/>
                <w:color w:val="2E74B5"/>
              </w:rPr>
            </w:pPr>
            <w:r>
              <w:rPr>
                <w:b/>
                <w:bCs/>
                <w:i/>
                <w:color w:val="2E74B5"/>
              </w:rPr>
              <w:t>IZPOLNITI ZA EKIPE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ruštvo / Klub: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Naslov društva / kluba: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Ime ekipe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23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2E74B5"/>
              </w:rPr>
            </w:pPr>
            <w:r>
              <w:rPr>
                <w:color w:val="2E74B5"/>
              </w:rPr>
              <w:t>Navesti imena športnikov v ekipi</w:t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2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3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4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5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6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7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8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9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0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1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2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4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5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6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7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8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9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20</w:t>
            </w:r>
          </w:p>
        </w:tc>
        <w:tc>
          <w:tcPr>
            <w:tcW w:w="560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Naziv tekmovanja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Rang Tekmovanja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Kraj tekmovanja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ržava tekmovanja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atum tekmovanja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Športna panoga / Disciplina 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Starostna kategorija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Uvrstitev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Število nastopajočih ekip 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2E74B5"/>
              </w:rPr>
              <w:t>Povezava na spletno stran tekmovanja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74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Trener ekipe</w:t>
            </w:r>
          </w:p>
        </w:tc>
        <w:tc>
          <w:tcPr>
            <w:tcW w:w="5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318135</wp:posOffset>
                </wp:positionV>
                <wp:extent cx="21780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javni obrazec plaketa ŠZ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7.5pt;mso-wrap-distance-left:9.05pt;mso-wrap-distance-right:9.05pt;mso-wrap-distance-top:0pt;mso-wrap-distance-bottom:0pt;margin-top:-25.05pt;mso-position-vertical-relative:text;margin-left:28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javni obrazec plaketa ŠZ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DLOG</w:t>
      </w:r>
    </w:p>
    <w:p>
      <w:pPr>
        <w:pStyle w:val="Naslov1"/>
        <w:rPr>
          <w:b w:val="false"/>
          <w:b w:val="false"/>
          <w:bCs/>
          <w:i w:val="false"/>
          <w:i w:val="false"/>
          <w:iCs/>
          <w:sz w:val="28"/>
          <w:szCs w:val="22"/>
          <w:u w:val="none"/>
          <w:lang w:val="sl-SI"/>
        </w:rPr>
      </w:pPr>
      <w:r>
        <w:rPr>
          <w:b w:val="false"/>
          <w:bCs/>
          <w:i w:val="false"/>
          <w:iCs/>
          <w:sz w:val="28"/>
          <w:szCs w:val="22"/>
          <w:u w:val="none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ZA PODELITEV PLAKETE ŠPORTNE ZVEZE CELJ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1. Ime in priimek oz. naziv  in naslov predlagatelj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tel., fax, e-mail, prenosni telefon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2. Za podelitev Plakete Športne zveze Celje predlagamo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IME IN PRIIMEK oz. IME DRUŠTVA: 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KRAJ IN DATUM ROJSTVA oz. Ustanovitve: 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TALNO PREBIVALIŠČE oz. SEDEŽ:_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ulica, kraj in poštna številka)</w:t>
      </w:r>
    </w:p>
    <w:p>
      <w:pPr>
        <w:pStyle w:val="Normal"/>
        <w:jc w:val="both"/>
        <w:rPr/>
      </w:pPr>
      <w:r>
        <w:rPr>
          <w:i/>
          <w:szCs w:val="22"/>
        </w:rPr>
        <w:t xml:space="preserve">                                                  </w:t>
      </w:r>
      <w:r>
        <w:rPr>
          <w:i/>
          <w:szCs w:val="22"/>
        </w:rPr>
        <w:t xml:space="preserve">_______________________________________________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3. Kandidata predlagamo z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ustrezno obkrožite ali potemnite)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I. PLAKETO ŠZC – Športna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>25. let delovanja - brona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>50. let delovanja - sreb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>75. let delovanja - z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>100. let delovanja - diamantn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II. PLAKETO ŠZC – Posame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>25. let delovanja – brona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>35. let delovanja - sreb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>45. let delovanja - zlat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</w:rPr>
        <w:t>4. Podatki o morebitnih sprejetih priznanjih</w:t>
      </w:r>
      <w:r>
        <w:rPr>
          <w:i/>
        </w:rPr>
        <w:t>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/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5. Podatki o morebitnem prejeti plaketi v preteklih letih: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/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Telo"/>
        <w:keepLines w:val="false"/>
        <w:spacing w:before="0" w:after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Podatki, zaradi katerih se kandidata oziroma društvo predlaga za dobitnika Plakete Športne zveze Celje (Navedite vse pomembne letnice za klube pa obvezno potrdilo UE Celje):</w:t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7. Obrazložitev predloga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Cs w:val="22"/>
        </w:rPr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  <w:br/>
      </w:r>
      <w:r>
        <w:rPr>
          <w:i/>
          <w:szCs w:val="22"/>
        </w:rPr>
        <w:t xml:space="preserve">(točki 6 in 7 sta lahko obrazloženi tudi obsežneje na posebni prilogi k temu obrazcu)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V ………………….., dne ……………. 2020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i/>
          <w:szCs w:val="22"/>
        </w:rPr>
        <w:t xml:space="preserve">  </w:t>
      </w:r>
      <w:r>
        <w:rPr>
          <w:i/>
          <w:szCs w:val="22"/>
        </w:rPr>
        <w:t>žig:</w:t>
      </w:r>
      <w:r>
        <w:rPr>
          <w:b/>
          <w:i/>
          <w:szCs w:val="22"/>
        </w:rPr>
        <w:t xml:space="preserve">                                                        podpis predlagatelja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-353060</wp:posOffset>
                </wp:positionV>
                <wp:extent cx="286385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javni obrazec posebno priznanje ŠZ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5pt;mso-wrap-distance-left:9.05pt;mso-wrap-distance-right:9.05pt;mso-wrap-distance-top:0pt;mso-wrap-distance-bottom:0pt;margin-top:-27.8pt;mso-position-vertical-relative:text;margin-left:22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javni obrazec posebno priznanje ŠZ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aslov1"/>
        <w:rPr>
          <w:sz w:val="28"/>
          <w:szCs w:val="22"/>
          <w:u w:val="none"/>
          <w:lang w:val="sl-SI"/>
        </w:rPr>
      </w:pPr>
      <w:r>
        <w:rPr>
          <w:sz w:val="28"/>
          <w:szCs w:val="22"/>
          <w:u w:val="none"/>
          <w:lang w:val="sl-SI"/>
        </w:rPr>
        <w:t>PREDLOG</w:t>
      </w:r>
    </w:p>
    <w:p>
      <w:pPr>
        <w:pStyle w:val="Naslov1"/>
        <w:rPr>
          <w:sz w:val="28"/>
          <w:szCs w:val="22"/>
          <w:u w:val="none"/>
          <w:lang w:val="sl-SI"/>
        </w:rPr>
      </w:pPr>
      <w:r>
        <w:rPr>
          <w:sz w:val="28"/>
          <w:szCs w:val="22"/>
          <w:u w:val="none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ZA PODELITEV POSEBNEGA PRIZNANJA ŠPORTNE ZVEZE CELJE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1. Ime in priimek oz. naziv  in naslov predlagatelj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tel., fax, e-mail, prenosni telefon)</w:t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2. Za podelitev posebnega priznanja Športne zveze Celje predlagamo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IME IN PRIIMEK oz. IME DRUŠTVA: 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KRAJ IN DATUM ROJSTVA oz. Ustanovitve: 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TALNO PREBIVALIŠČE oz. SEDEŽ:_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ulica, kraj in poštna številka)</w:t>
      </w:r>
    </w:p>
    <w:p>
      <w:pPr>
        <w:pStyle w:val="Normal"/>
        <w:jc w:val="both"/>
        <w:rPr/>
      </w:pPr>
      <w:r>
        <w:rPr>
          <w:i/>
          <w:szCs w:val="22"/>
        </w:rPr>
        <w:t xml:space="preserve">                                                  </w:t>
      </w:r>
      <w:r>
        <w:rPr>
          <w:i/>
          <w:szCs w:val="22"/>
        </w:rPr>
        <w:t xml:space="preserve">_______________________________________________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3. Kandidata predlagamo z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ustrezno obkrožite ali potemnite)</w:t>
      </w:r>
    </w:p>
    <w:p>
      <w:pPr>
        <w:pStyle w:val="Telo"/>
        <w:keepLines w:val="false"/>
        <w:spacing w:before="0" w:after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I. POSEBNO PRIZNANJA ŠZC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a.) za pomemben prispevek k razvoju celjskega športa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b.) za pomemben mednarodni športni dosežek,</w:t>
      </w:r>
    </w:p>
    <w:p>
      <w:pPr>
        <w:pStyle w:val="Normal"/>
        <w:jc w:val="both"/>
        <w:rPr/>
      </w:pPr>
      <w:r>
        <w:rPr>
          <w:i/>
          <w:szCs w:val="22"/>
        </w:rPr>
        <w:t>c.) za življenjsko delo v športu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d.) za uspešno izvedeno mednarodno športno prireditev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e.) za okroglo obletnico izvedene mednarodne športne prireditve v MOC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</w:rPr>
        <w:t>4. Podatki o morebitnih sprejetih priznanjih na področju športa</w:t>
      </w:r>
      <w:r>
        <w:rPr>
          <w:i/>
        </w:rPr>
        <w:t>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</w:rPr>
        <w:t>5. Podatki o morebitnem prejetem posebnem priznanju v preteklih letih: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/>
      </w:pPr>
      <w:r>
        <w:rPr>
          <w:i/>
          <w:szCs w:val="22"/>
        </w:rPr>
        <w:t>LETO______________                       VRSTA PRIZNANJA 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6. Dosežki oz. uspehi, zaradi katerih se kandidata predlaga za dobitnika posebnega priznanja Športne zveze Celje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</w:rPr>
      </w:pPr>
      <w:r>
        <w:rPr>
          <w:b/>
          <w:i/>
        </w:rPr>
        <w:t>7. Obrazložitev predloga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Cs w:val="22"/>
        </w:rPr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b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___________________________________________________________________________</w:t>
        <w:br/>
      </w:r>
      <w:r>
        <w:rPr>
          <w:i/>
          <w:szCs w:val="22"/>
        </w:rPr>
        <w:t xml:space="preserve">(točki 6 in 7 sta lahko obrazloženi tudi obsežneje na posebni prilogi k temu obrazcu)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V ………………………………...., dne ……………. 2020</w:t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i/>
          <w:szCs w:val="22"/>
        </w:rPr>
        <w:t>žig:</w:t>
      </w:r>
      <w:r>
        <w:rPr>
          <w:b/>
          <w:i/>
          <w:szCs w:val="22"/>
        </w:rPr>
        <w:t xml:space="preserve">                     podpis predlagatelja:</w:t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an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6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d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6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outlineLvl w:val="2"/>
    </w:pPr>
    <w:rPr>
      <w:i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tarSymbol;MS Mincho" w:hAnsi="StarSymbol;MS Mincho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2">
    <w:name w:val="Privzeta pisava odstavka2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Privzetapisavaodstavka1">
    <w:name w:val="Privzeta pisava odstavk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character" w:styleId="Simbolizaotevilevanje">
    <w:name w:val="Simboli za oštevilčevanj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i/>
      <w:szCs w:val="20"/>
      <w:u w:val="single"/>
      <w:lang w:val="en-GB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lo">
    <w:name w:val="Telo"/>
    <w:basedOn w:val="TextBody"/>
    <w:qFormat/>
    <w:pPr>
      <w:keepLines/>
      <w:spacing w:before="240" w:after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1:01:00Z</dcterms:created>
  <dc:creator>Uporabnik</dc:creator>
  <dc:description/>
  <cp:keywords/>
  <dc:language>en-US</dc:language>
  <cp:lastModifiedBy>Hasan Ibrić</cp:lastModifiedBy>
  <cp:lastPrinted>2017-11-08T12:48:00Z</cp:lastPrinted>
  <dcterms:modified xsi:type="dcterms:W3CDTF">2020-11-17T09:19:00Z</dcterms:modified>
  <cp:revision>20</cp:revision>
  <dc:subject/>
  <dc:title>Športna zveza Celje</dc:title>
</cp:coreProperties>
</file>